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20</w:t>
      </w:r>
      <w:r>
        <w:rPr>
          <w:sz w:val="36"/>
          <w:szCs w:val="36"/>
        </w:rPr>
        <w:t>號謝念彤最喜歡的動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我最喜歡兔子，因為兔子很可愛，我最喜歡兔子小小的身體，更喜歡兔子的笑容，兔子很安靜不會亂叫，我最喜歡安靜，所以我才會喜歡兔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6:00Z</dcterms:created>
  <dc:creator>USER</dc:creator>
  <dc:description/>
  <cp:keywords/>
  <dc:language>en-US</dc:language>
  <cp:lastModifiedBy>USER</cp:lastModifiedBy>
  <dcterms:modified xsi:type="dcterms:W3CDTF">2015-03-20T03:56:00Z</dcterms:modified>
  <cp:revision>3</cp:revision>
  <dc:subject/>
  <dc:title>三年丁班20號謝念彤最喜歡的動物</dc:title>
</cp:coreProperties>
</file>