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三年丁班一號吳宗翰的新年新希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我希望我長得更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我考試考進前五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祝大家新年快樂喜氣羊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希望家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6:00Z</dcterms:created>
  <dc:creator>USER</dc:creator>
  <dc:description/>
  <cp:keywords/>
  <dc:language>en-US</dc:language>
  <cp:lastModifiedBy>USER</cp:lastModifiedBy>
  <dcterms:modified xsi:type="dcterms:W3CDTF">2015-03-20T03:56:00Z</dcterms:modified>
  <cp:revision>1</cp:revision>
  <dc:subject/>
  <dc:title>三年丁班一號吳宗翰的新年新希望</dc:title>
</cp:coreProperties>
</file>