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陳毅睿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劍齒虎是指多種不同的物種，主要是分類在貓科下的劍齒虎亞科、鬣齒獸科及獵貓科，且包括有袋下綱的兩個科，生存於新生代的不同時期，各自演化出像劍的犬齒。牠們的上犬齒最長可達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0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厘米，縱然口合起來，其犬齒仍然清晰可見。劍齒虎一般都較現今的貓科粗壯，彷彿像熊一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般。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drawing>
          <wp:inline distT="0" distB="0" distL="0" distR="0">
            <wp:extent cx="523875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因為劍齒虎很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0:00Z</dcterms:created>
  <dc:creator>USER</dc:creator>
  <dc:description/>
  <cp:keywords/>
  <dc:language>en-US</dc:language>
  <cp:lastModifiedBy>USER</cp:lastModifiedBy>
  <dcterms:modified xsi:type="dcterms:W3CDTF">2015-03-20T03:55:00Z</dcterms:modified>
  <cp:revision>4</cp:revision>
  <dc:subject/>
  <dc:title>三年丁班陳毅睿</dc:title>
</cp:coreProperties>
</file>